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ՅԱՐԳԵԼԻ ՀԱՅՐԵՆԱԿԻՑՆԵՐ,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lineRule="auto" w:line="276" w:before="0" w:after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Web"/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Հ սփիւռքի նախարարութիւնը կը վերսկսի Սփիւռքի երիտասարդներու հայրենաճանաչութեան “Արի տուն” ծրագիրը:</w:t>
      </w:r>
      <w:r>
        <w:rPr>
          <w:rFonts w:cs="Courier New" w:ascii="Sylfaen" w:hAnsi="Sylfaen"/>
          <w:sz w:val="22"/>
          <w:szCs w:val="22"/>
          <w:lang w:val="en-US"/>
        </w:rPr>
        <w:t> 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Ծրագրի նպատակն է` աշխարհասփիւռ հայ երիտասարդներուն ճանաչելի դարձնել Հայաստան-հայրենիքը, անոնց մէջ սերմանել ազգային ինքնութեան գիտակցութիւն, ծանօթացնել իր ժողովոուրդի աւանդոյթներուն ու սովորոյթներուն, հայ ընտանիքին:</w:t>
      </w:r>
    </w:p>
    <w:p>
      <w:pPr>
        <w:pStyle w:val="NormalWeb"/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Ծրագիրը 2017թ. կը մեկնարկէ Յունիս 18-ին եւ պիտի շարունակուի մինչեւ 26 Օգոստոս` 8 հանգրուաններով (իւրաքանչիւր հանգրուանը` 14 օր, որմէ 9 օր` հիւրընկալող ընտանիքի հետ, 4 օրը` բանակում):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 xml:space="preserve">Ծրագրին կրնան մասնակցիլ 13-18 տարեկան երիտասարդները, ովքեր նախապէս չեն մասնակցած “Արի տուն” ծրագրին: </w:t>
      </w:r>
    </w:p>
    <w:p>
      <w:pPr>
        <w:pStyle w:val="NormalWeb"/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Ծրագրի ընթացքին երիտասարդները կրնան հիւրընկալուիլ բարեկամներու տուն, իսկ եթէ բարեկամներ չունին` Երեւան քաղաքի վարչական շրջաններու, ՀՀ մարզպետարաններու եւ ՀՀ սփիւռքի նախարարութեան կողմէն ընտրուած ընտանիքներու յարկին տակ: Երիտասարդները ընտանիքներէն ներս կը հիւրընկալուին անվճար: Ծրագրին մասնակցութեան համար խումբերու եւ անհատներու հաւաքագրումը եւ Հայաստան այցելութիւնը կ’իրականացուի Սփիւռքի համայնքային կառոյցներու, կրթօջախներու, հայկական կազմակերպութիւններու կողմէն` տուեալ երկրի մէջ ՀՀ դիւանագիտական ներկայացուցչութիւններու աջակցութեամբ: Ծրագրին մասնակցելու համար կրնան դիմել  նաեւ անհատապէս` տեղեկացնելով համապատասխան համայնքային կառոյցին: Հայաստան այցելող երիտասարդները իրենք կը հոգան իրենց ճանապարհածախսը կամ իրենց միջոցներով կը գտնեն հովանաւորներ։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“</w:t>
      </w:r>
      <w:r>
        <w:rPr>
          <w:rFonts w:cs="Sylfaen" w:ascii="Sylfaen" w:hAnsi="Sylfaen"/>
          <w:sz w:val="22"/>
          <w:szCs w:val="22"/>
          <w:lang w:val="en-US"/>
        </w:rPr>
        <w:t>Արի տուն” ծրագրի ծիրէն ներս ՀՀ սփիւռքի նախարարութիւնը կ’ապահովէ երիտասարդներու դիմաւորումն ու ճանապարհումը, կը կազմակերպէ հայոց լեզուի դասընթացներ,  այցելութիւններ թանգարաններ, շրջայցեր` Հայաստանի տեսարժան վայրեր: Ծրագրի բանակումի հանգրուանին պիտի կազմակերպուին նաեւ ուսուցողական ծրագրեր. հայոց լեզուի, հայրենագիտութեան, ազգային երգի ու պարի դասընթացներ: Պիտի կազմակերպուին հանդիպումներ Հայաստանի պետական, հասարակական, մշակութային գործիչներու հետ եւ այլն: Պտոյտներու ժամանակ անվտանգութիւնը ապահովելու նպատակով անոնց պիտի ուղեկցի բժիշկը եւ ոստիկանական անձնակազմը:</w:t>
      </w:r>
    </w:p>
    <w:p>
      <w:pPr>
        <w:pStyle w:val="NormalWeb"/>
        <w:spacing w:lineRule="auto" w:line="276" w:before="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Լրացուցիչ տեղեկութիւններու համար կրնաք դիմել</w:t>
        <w:br/>
        <w:t xml:space="preserve"> ՀՀ սփիւռքի նախարարութեան</w:t>
      </w:r>
      <w:r>
        <w:rPr>
          <w:rFonts w:cs="Courier New" w:ascii="Courier New" w:hAnsi="Courier New"/>
          <w:b/>
          <w:sz w:val="22"/>
          <w:szCs w:val="22"/>
          <w:lang w:val="en-US"/>
        </w:rPr>
        <w:t> 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աշխատակազմի</w:t>
      </w:r>
    </w:p>
    <w:p>
      <w:pPr>
        <w:pStyle w:val="NormalWeb"/>
        <w:spacing w:before="0" w:after="0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համահայկական ծրագրերու վարչութիւն</w:t>
        <w:br/>
        <w:t xml:space="preserve"> Հասցէ`  ք. Երեւան 0010, Վ. Սարգսեան 3,</w:t>
      </w:r>
      <w:r>
        <w:rPr>
          <w:rFonts w:cs="Courier New" w:ascii="Courier New" w:hAnsi="Courier New"/>
          <w:b/>
          <w:sz w:val="22"/>
          <w:szCs w:val="22"/>
          <w:lang w:val="en-US"/>
        </w:rPr>
        <w:t> </w:t>
      </w:r>
      <w:r>
        <w:rPr>
          <w:rFonts w:cs="GHEA Grapalat" w:ascii="GHEA Grapalat" w:hAnsi="GHEA Grapalat"/>
          <w:b/>
          <w:sz w:val="22"/>
          <w:szCs w:val="22"/>
          <w:lang w:val="en-US"/>
        </w:rPr>
        <w:br/>
        <w:t>հեռ.` (+37410) 58-56-01 (700)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(+37460) 500-830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52-02-46, 52-14-10</w:t>
        <w:br/>
        <w:t xml:space="preserve">                                                                             Էլ. փոստ`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n-US"/>
          </w:rPr>
          <w:t>aritun.mindiaspora@gmail.com</w:t>
        </w:r>
      </w:hyperlink>
    </w:p>
    <w:p>
      <w:pPr>
        <w:pStyle w:val="NormalWeb"/>
        <w:spacing w:before="0" w:after="0"/>
        <w:ind w:left="7080" w:hanging="0"/>
        <w:rPr/>
      </w:pP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n-US"/>
          </w:rPr>
          <w:t>europedep@gmail.com</w:t>
        </w:r>
      </w:hyperlink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ind w:left="7080" w:hanging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hyperlink r:id="rId4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n-US"/>
          </w:rPr>
          <w:t>europedep@yahoo.fr</w:t>
        </w:r>
      </w:hyperlink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1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tun.mindiaspora@gmail.com" TargetMode="External"/><Relationship Id="rId3" Type="http://schemas.openxmlformats.org/officeDocument/2006/relationships/hyperlink" Target="mailto:europedep@gmail.com" TargetMode="External"/><Relationship Id="rId4" Type="http://schemas.openxmlformats.org/officeDocument/2006/relationships/hyperlink" Target="mailto:europedep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4:00Z</dcterms:created>
  <dc:creator>anahitkalashyan</dc:creator>
  <dc:description/>
  <cp:keywords/>
  <dc:language>en-US</dc:language>
  <cp:lastModifiedBy>Standart</cp:lastModifiedBy>
  <cp:lastPrinted>2016-02-15T17:19:00Z</cp:lastPrinted>
  <dcterms:modified xsi:type="dcterms:W3CDTF">2017-03-07T12:21:00Z</dcterms:modified>
  <cp:revision>5</cp:revision>
  <dc:subject/>
  <dc:title/>
</cp:coreProperties>
</file>